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30"/>
      </w:tblGrid>
      <w:tr>
        <w:trPr>
          <w:trHeight w:val="1719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SE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Sc/Diploma Heriot-Watt Online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***</w:t>
      </w:r>
      <w:r>
        <w:rPr>
          <w:rFonts w:cs="Arial"/>
          <w:sz w:val="19"/>
          <w:szCs w:val="19"/>
        </w:rPr>
        <w:t>PLEASE ENSURE YOU HAVE READ SECTION A5 HOW TO ENROL &amp; THE RELEVANT PROGRAMME STRUCTURE IN SECTION A11 IN THE HERIOT-WATT ONLINE STUDENT HANDBOOK BEFORE COMPLETING THIS FORM</w:t>
      </w:r>
      <w:r>
        <w:rPr>
          <w:rFonts w:cs="Arial"/>
          <w:sz w:val="20"/>
        </w:rPr>
        <w:t>***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STUDENT DETAILS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330"/>
        <w:gridCol w:w="2675"/>
        <w:gridCol w:w="25"/>
        <w:gridCol w:w="1816"/>
        <w:gridCol w:w="567"/>
        <w:gridCol w:w="1559"/>
        <w:gridCol w:w="1560"/>
        <w:gridCol w:w="24"/>
      </w:tblGrid>
      <w:tr>
        <w:trPr>
          <w:trHeight w:val="340" w:hRule="atLeast"/>
        </w:trPr>
        <w:tc>
          <w:tcPr>
            <w:tcW w:w="253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Heriot-Watt Person/Student ID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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U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 COMPLE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Hxxxxxxxx or 9 digits)</w:t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Mr/Miss/Mrs/Ms)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 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Address:</w:t>
            </w:r>
          </w:p>
        </w:tc>
        <w:tc>
          <w:tcPr>
            <w:tcW w:w="82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/Zip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code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title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7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 wish to register for the following courses in 2024/25 (students have six assessment diets, roughly two years, to complete each course from the point of course registration):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URSE COD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URSE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ER 1, SEMESTER 2 OR SEMESTE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OSEN METHOD OF PAYMENT (please tick appropriate box)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0"/>
        <w:gridCol w:w="7300"/>
      </w:tblGrid>
      <w:tr>
        <w:trPr>
          <w:trHeight w:val="340" w:hRule="atLeast"/>
        </w:trPr>
        <w:tc>
          <w:tcPr>
            <w:tcW w:w="260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/debit car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aying by credit/debit card, course selection and payment must be made online.  Refer to Section A5 of the Student Handbook.</w:t>
            </w:r>
          </w:p>
        </w:tc>
      </w:tr>
      <w:tr>
        <w:trPr>
          <w:trHeight w:val="389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transf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 to Section A5.2.4 of the Student Handbook for transfer details.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ice to spons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your financial guarantee must be enclosed with this form.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PREVIOUSL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course(s) were paid for in a previous academic year</w:t>
            </w:r>
          </w:p>
        </w:tc>
      </w:tr>
      <w:tr>
        <w:trPr>
          <w:trHeight w:val="5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</w:r>
    </w:p>
    <w:p>
      <w:pPr>
        <w:pStyle w:val="Normal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Heading2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>DECLARATION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certify that the information given above is correct to the best of my knowledge and that I will update the University with any change in personal or contact details during the Academic Yea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recognise that it is my responsibility to ensure that I am correctly enrolle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3"/>
          <w:szCs w:val="13"/>
        </w:rPr>
        <w:t>I understand that an enrolled student is required to abide by the regulations of the University and conform with its Policies, Procedures, Ordinances and Regulation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ccept liability for payment of my tuition fees in the absence of a payment by an awarding body or sponso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I understand that the University may send important communications to my University email account and recognise my responsibility to check this account every few days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gree that the University may use my personal data in accordance with the University Data Protection Policy and the Data Protection Act 1998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note that fees are non refundabl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egal1"/>
        <w:widowControl/>
        <w:rPr/>
      </w:pPr>
      <w:r>
        <w:rPr>
          <w:rFonts w:cs="Arial" w:ascii="Arial" w:hAnsi="Arial"/>
          <w:lang w:val="en-GB"/>
        </w:rPr>
        <w:t>Signature: _______________________________________      Date: _____________________</w:t>
      </w:r>
    </w:p>
    <w:p>
      <w:pPr>
        <w:pStyle w:val="Legal1"/>
        <w:widowControl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egal1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lease return this form to: Heriot-Watt Online Student Support Team, at hwonline-student-support@hw.ac.uk  </w:t>
      </w:r>
    </w:p>
    <w:p>
      <w:pPr>
        <w:pStyle w:val="Legal1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993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widowControl w:val="false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9:00Z</dcterms:created>
  <dc:creator>jimb</dc:creator>
  <dc:description/>
  <cp:keywords/>
  <dc:language>en-US</dc:language>
  <cp:lastModifiedBy>Allan, Lesley A</cp:lastModifiedBy>
  <cp:lastPrinted>2005-11-14T14:40:00Z</cp:lastPrinted>
  <dcterms:modified xsi:type="dcterms:W3CDTF">2024-08-22T15:53:00Z</dcterms:modified>
  <cp:revision>3</cp:revision>
  <dc:subject/>
  <dc:title>MODUL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A275465A41946A87EA6070AAEAD0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ing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